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ind w:left="5280" w:hanging="0"/>
        <w:jc w:val="both"/>
        <w:rPr/>
      </w:pPr>
      <w:r>
        <w:rPr>
          <w:b w:val="false"/>
          <w:sz w:val="28"/>
          <w:szCs w:val="28"/>
        </w:rPr>
        <w:t>к распоряжению Министерства</w:t>
      </w:r>
    </w:p>
    <w:p>
      <w:pPr>
        <w:pStyle w:val="TextBody"/>
        <w:ind w:left="52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-правового</w:t>
      </w:r>
    </w:p>
    <w:p>
      <w:pPr>
        <w:pStyle w:val="TextBody"/>
        <w:ind w:left="52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я Омской области</w:t>
      </w:r>
    </w:p>
    <w:p>
      <w:pPr>
        <w:pStyle w:val="TextBody"/>
        <w:ind w:left="52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30.05.201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304р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Центра изучения истории Гражданской вой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изучения истории Гражданской войны (далее – Центр) должен стать ответом на давно назревшую необходимость системного и более глубокого изучения и освещения событий этого периода времени не только в Сибири, но и в России в целом. Именно в это время Омску выпала доля стать, хотя и ненадолго, столицей Российского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маловажным фактором будет являться то, что Центр разместится в особняке купца Батюшкина, который является памятником культуры регионального значения и бывшей личной резиденцией А.В. Колчака, что  будет способствовать привлечению к Центру внимания как омичей, так и граждан России, интересующихся отечественной ис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ентра позволит на научной основе организовать выявление, изучение и популяризацию недоступных ранее документов, хранящихся в федеральных и региональных архивах и музеях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появится возможность реализации долговременных  контактов с научными учреждениями, академическими институтами, вузами, учреждениями образования, музеями, библиотеками, архивными, научными, культурными, религиозными, краеведческими и другими общественными отечественными и зарубежными организациями, занимающимися изучением истории России в период Гражданск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формирования направлений деятельности Центра будут заложены имеющиеся ресурсы, состоящие из документов Исторического архива Омской области, экспонатов Омского историко-краеведческого музея, федеральных и региональных архивов и музеев Российской Федерации. Это позволит Центру со временем стать уникальным комплексом, обладающим значительным собранием документов и экспонатов по истории Гражданской войны в Сиби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еятельности Цен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приумножение историко-документального наследия, других историко-культурных ценностей, являющихся национальным достоянием народов Российской Федерации, их активное и всестороннее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комплекса мероприятий по выявлению документов, входящих в состав Архивного фонда Российской Федерации и Музейного фонда Российской Федерации, по истории Гражданской войны в Сибири, хранящихся в федеральных и региональных архивах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еспечение взаимодействия с научной общественностью, историками  г. Омска и других регионов Российской Федерации с целью реализации совместных проектов по изучению и введению в научный оборот документов по истории Гражданской войны в Сиби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динение усилий ученых – историков, архивистов, представителей других заинтересованных профессий, состоящих в региональных отделениях Всероссийского общества историков-архив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ланирование совместных мероприятий с общественными организациями и краеведами Омской области в целях выявления реликвий, связанных с событиями Гражданской войны в Сибири, и использование их при формировании экспозиции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зличного уровня международных, всероссийских и региональных научно-практических конференций, семинаров, Круглых столов в целях обмена научной информацией и популяризации истории Омского Прииртыш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ведение информационно-просветительских мероприятий с отделениями «Историко-архивоведение» Омского государственного университета имени Ф.М. Достоевского и Омского государственного технического университета в целях привлечения к изучению истории Гражданской войны в Сибири студентов и аспиран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рганизация областных семинаров с преподавателями истории и обществознания образовательных учреждений Омской области по специально разработанным программам, связанным с историей Гражданской войны в Сибир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азработка и проведение циклов экскурсий, лекций, школьных уроков в целях распространения исторических знаний среди молодежи, патриотического воспитания подрастающего поколения омич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оздание  периодически обновляющейся экспозиции «Гражданская война в Сибири», которая будет формироваться на основании архивных документов и музейных экспонатов, хранящихся в Историческом архиве Омской области,  Омском историко-краеведческом музее, федеральных и региональных архивах и музеях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ссоздание мемориального кабинета Верховного правителя России А.В. Колчака, а также выставки «А.В. Колчак – флотоводец, политик, человек», освещающей основные периоды его жизни и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Учреждение и регулярное проведение на базе Центра научно-практической конференции «Гражданская война в Сибири» в целях продолжения традиции, заложенной Историческими чтениями, посвященными 130-летию со дня рождения А.В. Колчака, прошедшими в Омске 4 ноября    200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спользование возможностей Центра для освещения других периодов в истории Омского Прииртышья, в частности особой страницы, связанной с именем великого русского реформатора П.А. Столып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чреждение совместно с администрациями муниципальных образований Омской области экспозиций по истории «малой родины», подготовленных по документам муниципальных архивов и музеев Омской области в целях ознакомления школьников и студентов с историей Омского Прииртыш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кспонирование документов, хранящихся в Центре, путем проведения тематических выездных выставок в другие регионы в целях ознакомления с материалами по истории Гражданской войны в Сиби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Использование сайта «Белый Омск», созданного Историческим архивом Омской области, в целях предоставления пользователям необходимой архив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азмещение в Интернете виртуальной выставки «Гражданская война в Сибири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Создание Интернет-сайта «Потомки участников Гражданской войны в Сибири» в целях выявления документов личного происхождения, хранящихся в семейных архивах жителей России, а также получение «Архивной Россики» из стран ближнего и дальнего зарубеж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а теле- и радиопрограмм под рубрикой «Новости из Центра» в целях популяризации постоянно обновляемых экспоз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Освещение работы Центра в печатных и электронных средствах массовой информации в целях утверждения в общественном сознании граждан того, что сохранение, приумножение и бережное использование историко-документального наследия народов Российской Федерации не только отвечает современным потребностям общества, но и является нравственным долгом общества и государства перед будущими поко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Центра направит в объективное, научное русло взрыв массового интереса не только к личности А.В. Колчака, но и к подлинным событиям Гражданской вой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 позволит омичам лучше узнать свое прошлое, отдать дань памяти и уважения к историческим личностям, связавшим свою жизнь с Омском, поможет окунуться в атмосферу первой четверти ХХ века, когда произошли переломные для России события времен Гражданск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няк купца Батюшкина превратится в одно из самых посещаемых мест не только для омичей, но и для гостей нашего города, станет первым в России историко-архивным центром комплексного изучения истории  Гражданск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0:00Z</dcterms:created>
  <dc:creator>NaumenkoNV</dc:creator>
  <dc:description/>
  <cp:keywords/>
  <dc:language>en-US</dc:language>
  <cp:lastModifiedBy>KireevaIL</cp:lastModifiedBy>
  <cp:lastPrinted>2011-05-23T15:57:00Z</cp:lastPrinted>
  <dcterms:modified xsi:type="dcterms:W3CDTF">2011-06-14T04:47:00Z</dcterms:modified>
  <cp:revision>3</cp:revision>
  <dc:subject/>
  <dc:title>Концепция</dc:title>
</cp:coreProperties>
</file>